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美术学院浙江省政府来华留学生奖学金评选的暂行规则</w:t>
      </w:r>
    </w:p>
    <w:p>
      <w:pPr>
        <w:pStyle w:val="Normal"/>
        <w:spacing w:lineRule="auto" w:line="36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鼓励和资助有意来浙江省学习、品学兼优，对中国友好的优秀外国留学生，浙江省政府继续设立“浙江省政府来华留学生奖学金”。根据该项奖学金的评选要求，鉴于我们艺术院校的特殊性，现暂定以下评选条件和评选规则以供评选参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申请人资格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申请人须为未获得其它任何奖学金资助者的本年度外国籍新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申请人为参加我院本年度学历生入学考试的外国籍学生，本科生（</w:t>
      </w:r>
      <w:r>
        <w:rPr>
          <w:sz w:val="24"/>
        </w:rPr>
        <w:t>30</w:t>
      </w:r>
      <w:r>
        <w:rPr>
          <w:sz w:val="24"/>
        </w:rPr>
        <w:t>周岁以下）、硕士生（不限年龄）和博士生（不限年龄）。专业考试成绩合格以上者，根据成绩排名，参加评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所需申报材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申请人必须如实填写和提交以下申请材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《浙江省政府来华留学生奖学金申请表》（一式</w:t>
      </w:r>
      <w:r>
        <w:rPr>
          <w:sz w:val="24"/>
        </w:rPr>
        <w:t>2</w:t>
      </w:r>
      <w:r>
        <w:rPr>
          <w:sz w:val="24"/>
        </w:rPr>
        <w:t>份）（国际教育学院办公室领取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经招生办正式打印盖章的学生考试成绩单证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评选原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着公平、公开、公正的原则，以入学考试成绩为主要依据，按学生总平均分的高低排名分等，兼顾专业国别，择优推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评选方法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先由国际教育学院和总院招生办根据《关于浙江省政府来华留学生奖学金评选的暂行规则》对申报者的各项条件进行初评，选出推荐人选，交总院主管领导审核批准后，上报浙江省教育厅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得奖人名单以浙江省教育厅批复为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48:00Z</dcterms:created>
  <dc:creator>User</dc:creator>
  <dc:description/>
  <dc:language>en-US</dc:language>
  <cp:lastModifiedBy>yanliu</cp:lastModifiedBy>
  <cp:lastPrinted>2009-10-09T10:37:00Z</cp:lastPrinted>
  <dcterms:modified xsi:type="dcterms:W3CDTF">2015-12-29T19:48:00Z</dcterms:modified>
  <cp:revision>2</cp:revision>
  <dc:subject/>
  <dc:title>关于《浙江省政府来华留学生奖学金》评选的暂行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