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44"/>
        </w:rPr>
      </w:pPr>
      <w:r>
        <w:rPr>
          <w:rFonts w:ascii="Arial" w:hAnsi="Arial" w:cs="Heiti SC Light;Arial Unicode MS" w:eastAsia="Heiti SC Light;Arial Unicode MS"/>
          <w:sz w:val="44"/>
        </w:rPr>
        <w:t>中国美术学院研究生复学申请表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China Academy of Art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 xml:space="preserve">Application Form for Graduate Students 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Returning after Withdrawal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19"/>
        <w:gridCol w:w="1059"/>
        <w:gridCol w:w="1413"/>
        <w:gridCol w:w="1059"/>
        <w:gridCol w:w="1477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性别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学制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</w:rPr>
              <w:t xml:space="preserve"> of Progr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系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/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二级分院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Colle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ascii="Arial" w:hAnsi="Arial" w:cs="Heiti SC Light;Arial Unicode MS" w:eastAsia="Heiti SC Light;Arial Unicode MS"/>
              </w:rPr>
              <w:t>学号</w:t>
            </w:r>
            <w:r>
              <w:rPr>
                <w:rFonts w:eastAsia="Heiti SC Light;Arial Unicode MS" w:cs="Heiti SC Light;Arial Unicode MS" w:ascii="Arial" w:hAnsi="Arial"/>
              </w:rPr>
              <w:t>Student Numb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eastAsia="Heiti SC Light;Arial Unicode MS" w:cs="Heiti SC Light;Arial Unicode MS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层次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Progr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休学时间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 Period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From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to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至</w:t>
            </w:r>
            <w:r>
              <w:rPr>
                <w:rFonts w:ascii="Arial" w:hAnsi="Arial" w:cs="Arial" w:eastAsia="Arial"/>
                <w:sz w:val="20"/>
              </w:rPr>
              <w:t xml:space="preserve">  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</w:t>
            </w:r>
          </w:p>
        </w:tc>
      </w:tr>
      <w:tr>
        <w:trPr>
          <w:trHeight w:val="18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复学原因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turning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申请复学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编入年级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Returning Student’s Academic Status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level upon return to China Academy of Art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班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Grade Level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420" w:hanging="0"/>
              <w:rPr/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第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　　　学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The _______ (eg. first, second) semester</w:t>
            </w:r>
          </w:p>
        </w:tc>
      </w:tr>
      <w:tr>
        <w:trPr>
          <w:trHeight w:val="1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导师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’s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系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/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二级分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College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国际教育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学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Office of the College of International Education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21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研究生处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tudents Affairs Stamp of Approva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</w:tbl>
    <w:p>
      <w:pPr>
        <w:pStyle w:val="FreeForm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108" w:hanging="0"/>
        <w:rPr>
          <w:rFonts w:ascii="Arial Bold;Arial" w:hAnsi="Arial Bold;Arial" w:cs="Arial Bold;Arial"/>
          <w:sz w:val="21"/>
        </w:rPr>
      </w:pPr>
      <w:r>
        <w:rPr>
          <w:rFonts w:cs="Arial Bold;Arial" w:ascii="Arial Bold;Arial" w:hAnsi="Arial Bold;Arial"/>
          <w:sz w:val="21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ascii="Arial" w:hAnsi="Arial" w:cs="Heiti SC Light;Arial Unicode MS" w:eastAsia="Heiti SC Light;Arial Unicode MS"/>
        </w:rPr>
        <w:t>注：请在新学期开始前至少两个月提出复学申请。因病休学的研究生，如已恢复健康应附二级甲等医院诊断证明，经学校指定医院复查，确认能坚持正常学习者，方可办理复学手续。留学生需国际教育学院签意见。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 Students wishing to return to China Academy of Art (after withdrawing) must apply at least two months before the beginning of the semester they wish to begin. 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- Students who withdrew for medical reasons must attach a doctor’s statement of a clean bill of health. As a formality, he/she will then be asked to undergo a medical examination by a university-chosen physician to confirm he/she is physically fit for continuing their studies. 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left"/>
        <w:rPr/>
      </w:pPr>
      <w:r>
        <w:rPr>
          <w:rFonts w:cs="Arial" w:ascii="Arial" w:hAnsi="Arial"/>
        </w:rPr>
        <w:t xml:space="preserve">-- Overseas students must have the stamp of approval from the Office of the </w:t>
      </w:r>
      <w:r>
        <w:rPr>
          <w:rFonts w:cs="Arial" w:ascii="Arial" w:hAnsi="Arial"/>
        </w:rPr>
        <w:t>College</w:t>
      </w:r>
      <w:r>
        <w:rPr>
          <w:rFonts w:cs="Arial" w:ascii="Arial" w:hAnsi="Arial"/>
        </w:rPr>
        <w:t xml:space="preserve"> of International Educatio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3:00Z</dcterms:created>
  <dc:creator>jwc_wh</dc:creator>
  <dc:description/>
  <dc:language>en-US</dc:language>
  <cp:lastModifiedBy>yanliu</cp:lastModifiedBy>
  <dcterms:modified xsi:type="dcterms:W3CDTF">2015-12-29T19:03:00Z</dcterms:modified>
  <cp:revision>2</cp:revision>
  <dc:subject/>
  <dc:title>中国美术学院学生复学申请表</dc:title>
</cp:coreProperties>
</file>